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24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8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Организация целевых рейдов по выявлению коммерческих потер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672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Составление и анализ небалансов электрической энергии по ТП 6-10/0,4к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359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 замена измерительных трансформаторов тока к узлам учета электро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6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Замена ламп на светодиодные источники све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661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нтеллектуальных приборов учета электрической 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еренос приборов учета на границу балансовой принадлежно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8:00Z</dcterms:created>
  <dc:creator>Воронов Дмитрий Сергеевич</dc:creator>
  <dc:description/>
  <cp:keywords/>
  <dc:language>en-US</dc:language>
  <cp:lastModifiedBy>Арзубова Марина Владимировна</cp:lastModifiedBy>
  <cp:lastPrinted>2022-11-29T14:21:00Z</cp:lastPrinted>
  <dcterms:modified xsi:type="dcterms:W3CDTF">2023-12-08T08:09:00Z</dcterms:modified>
  <cp:revision>11</cp:revision>
  <dc:subject/>
  <dc:title>Мероприятия</dc:title>
</cp:coreProperties>
</file>