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именение к Обществу метода доходности инвестированного капитала при государственном регулировании тарифов в отношении субъектов рынков электрической энерг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и расчете тарифов на услуги по передаче электрической энергии по сетям ООО «Энергосервис» применяется метод долгосрочной индексации тарифов.</w:t>
      </w:r>
    </w:p>
    <w:p>
      <w:pPr>
        <w:pStyle w:val="Style14"/>
        <w:jc w:val="both"/>
        <w:rPr/>
      </w:pPr>
      <w:r>
        <w:rPr/>
        <w:t>Метод доходности инвестированного капитала при установлении тарифов для ООО «Энергосервис» не применя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7:00Z</dcterms:created>
  <dc:creator>arzubova_m</dc:creator>
  <dc:description/>
  <cp:keywords/>
  <dc:language>en-US</dc:language>
  <cp:lastModifiedBy>Арзубова Марина Владимировна</cp:lastModifiedBy>
  <dcterms:modified xsi:type="dcterms:W3CDTF">2021-03-15T07:54:00Z</dcterms:modified>
  <cp:revision>4</cp:revision>
  <dc:subject/>
  <dc:title>Применение к Обществу метода доходности инвестированного капитала при государственном регулировании тарифов в отношении субъектов рынков электрической энергии</dc:title>
</cp:coreProperties>
</file>