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23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8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Организация целевых рейдов по выявлению коммерческих поте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Составление и анализ небалансов электрической энергии по ТП 6-10/0,4к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35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замена измерительных трансформаторов тока к узлам учета электро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Замена ламп на светодиодные источники с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1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модернизация ТП и КТП (замена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ловых трансформаторов ТМ на силовые трансформаторы ТМГ) снижение технических поте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6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нтеллектуальных приборов учета электрической 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еренос приборов учета на границу балансовой принадле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Воронов Дмитрий Сергеевич</dc:creator>
  <dc:description/>
  <cp:keywords/>
  <dc:language>en-US</dc:language>
  <cp:lastModifiedBy>Арзубова Марина Владимировна</cp:lastModifiedBy>
  <cp:lastPrinted>2022-11-29T14:21:00Z</cp:lastPrinted>
  <dcterms:modified xsi:type="dcterms:W3CDTF">2022-11-29T11:31:00Z</dcterms:modified>
  <cp:revision>10</cp:revision>
  <dc:subject/>
  <dc:title>Мероприятия</dc:title>
</cp:coreProperties>
</file>