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ечень мероприятий по снижению размеров потерь в сетях, а также о сроках их исполнения и </w:t>
      </w:r>
      <w:r>
        <w:rPr>
          <w:rFonts w:cs="Times New Roman" w:ascii="Times New Roman" w:hAnsi="Times New Roman"/>
          <w:sz w:val="24"/>
          <w:szCs w:val="24"/>
        </w:rPr>
        <w:t>источниках финансирования на 2022 год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1718"/>
        <w:gridCol w:w="1980"/>
      </w:tblGrid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Выравнивание нагрузок фаз в электросетях 0,4 кВ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520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целевых рейдов по выявлению коммерческих потерь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1055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Проведение периодических проверок приборов учета электрической энергии Потребителей (юридических лиц) на предмет их исправной работы и снятия показан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96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анализ небалансов электрической энергии по ТП 6-10/0,4кВ. 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708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>Установка и замена технического учета на ТП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434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измерительных трансформаторов тока к узлам учета электроэнерги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  <w:tr>
        <w:trPr>
          <w:trHeight w:val="89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Microsoft YaHei" w:cs="Times New Roman"/>
                <w:sz w:val="24"/>
                <w:szCs w:val="24"/>
                <w:lang w:eastAsia="ru-RU"/>
              </w:rPr>
            </w:pPr>
            <w:r>
              <w:rPr>
                <w:rFonts w:eastAsia="Microsoft YaHei" w:cs="Times New Roman" w:ascii="Times New Roman" w:hAnsi="Times New Roman"/>
                <w:sz w:val="24"/>
                <w:szCs w:val="24"/>
                <w:lang w:eastAsia="ru-RU"/>
              </w:rPr>
              <w:t xml:space="preserve">Замена лам на светодиодные источники света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. 20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8:48:00Z</dcterms:created>
  <dc:creator>Воронов Дмитрий Сергеевич</dc:creator>
  <dc:description/>
  <cp:keywords/>
  <dc:language>en-US</dc:language>
  <cp:lastModifiedBy>savrilov_e</cp:lastModifiedBy>
  <cp:lastPrinted>1995-11-21T17:41:00Z</cp:lastPrinted>
  <dcterms:modified xsi:type="dcterms:W3CDTF">2021-12-28T10:03:00Z</dcterms:modified>
  <cp:revision>3</cp:revision>
  <dc:subject/>
  <dc:title>Мероприятия</dc:title>
</cp:coreProperties>
</file>