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Применение к Обществу метода доходности инвестированного капитала при государственном регулировании тарифов в отношении субъектов рынков электрической энергии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ри расчете тарифов на услуги по передаче электрической энергии по сетям ООО «Энергосервис» применяется метод долгосрочной индексации тарифов.</w:t>
      </w:r>
    </w:p>
    <w:p>
      <w:pPr>
        <w:pStyle w:val="Style14"/>
        <w:rPr/>
      </w:pPr>
      <w:r>
        <w:rPr/>
        <w:t>Метод доходности инвестированного капитала при установлении тарифов для ООО «Энергосервис» не применя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1:27:00Z</dcterms:created>
  <dc:creator>arzubova_m</dc:creator>
  <dc:description/>
  <cp:keywords/>
  <dc:language>en-US</dc:language>
  <cp:lastModifiedBy>Орехова Ирина Васильевна</cp:lastModifiedBy>
  <dcterms:modified xsi:type="dcterms:W3CDTF">2020-03-27T11:27:00Z</dcterms:modified>
  <cp:revision>2</cp:revision>
  <dc:subject/>
  <dc:title>Применение к Обществу метода доходности инвестированного капитала при государственном регулировании тарифов в отношении субъектов рынков электрической энергии</dc:title>
</cp:coreProperties>
</file>