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личие (об отсутствие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за третий квартал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499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5"/>
        <w:gridCol w:w="2712"/>
        <w:gridCol w:w="2853"/>
        <w:gridCol w:w="2177"/>
        <w:gridCol w:w="261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щность по поданным заявкам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ключенные договора технологического присоеди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полненные при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соединенная мощность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5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7:00Z</dcterms:created>
  <dc:creator>Воронов Дмитрий Сергеевич</dc:creator>
  <dc:description/>
  <dc:language>en-US</dc:language>
  <cp:lastModifiedBy/>
  <dcterms:modified xsi:type="dcterms:W3CDTF">2019-09-26T05:48:36Z</dcterms:modified>
  <cp:revision>25</cp:revision>
  <dc:subject/>
  <dc:title/>
</cp:coreProperties>
</file>