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в отношении подпункта (д) пункта 19.</w:t>
      </w:r>
    </w:p>
    <w:p>
      <w:pPr>
        <w:pStyle w:val="Normal"/>
        <w:spacing w:before="280" w:after="280"/>
        <w:rPr/>
      </w:pPr>
      <w:r>
        <w:rPr>
          <w:b/>
        </w:rPr>
        <w:t>Информация в отношении трансформаторных подстанций 35 кВ и выше: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 </w:t>
      </w:r>
      <w:r>
        <w:rPr>
          <w:bCs/>
        </w:rPr>
        <w:t>На балансе ООО «Энергосервис» нет трансформаторных подстанций напряженем 35 кВ и выше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Информация в отношении подстанций и распределительных пунктов напряжением ниже 35 кВ с дифференциацией по уровням напряжени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нформация предоставляется потребителю в течение 7 дней со дня поступления соответствующего письменного запроса. Запросов такой  информации не было.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формация в отношении подпункта (г) пункта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;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На балансе ООО «Энергосервис» нет трансформаторных подстанций напряженем 35 кВ и выш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33:00Z</dcterms:created>
  <dc:creator>arzubova_m</dc:creator>
  <dc:description/>
  <cp:keywords/>
  <dc:language>en-US</dc:language>
  <cp:lastModifiedBy>Орехова Ирина Васильевна</cp:lastModifiedBy>
  <cp:lastPrinted>2017-08-08T17:11:00Z</cp:lastPrinted>
  <dcterms:modified xsi:type="dcterms:W3CDTF">2019-03-29T08:19:00Z</dcterms:modified>
  <cp:revision>4</cp:revision>
  <dc:subject/>
  <dc:title>Подпункт (в) пункта 11</dc:title>
</cp:coreProperties>
</file>