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четвертый квартал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9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53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го присоеди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dcterms:modified xsi:type="dcterms:W3CDTF">2018-12-11T12:41:49Z</dcterms:modified>
  <cp:revision>16</cp:revision>
  <dc:subject/>
  <dc:title/>
</cp:coreProperties>
</file>