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личие (об отсутствие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оссийской Федерации о поданных заявках на технологическое присоединение к электрическим сетям и заключенных договорах об осуществлении технологического присоединения к электрическим сетям по сетевой компании за третий квартал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1488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265"/>
        <w:gridCol w:w="2712"/>
        <w:gridCol w:w="2853"/>
        <w:gridCol w:w="2177"/>
        <w:gridCol w:w="2509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данные заявки на технологическое присоеди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Мощность по поданным заявкам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Заключенные договора технологического присоединен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ннулированные заявки на технологическое присоединени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Выполненные присоедин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соединенная мощность, кВ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41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2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7:00Z</dcterms:created>
  <dc:creator>Воронов Дмитрий Сергеевич</dc:creator>
  <dc:description/>
  <dc:language>en-US</dc:language>
  <cp:lastModifiedBy/>
  <dcterms:modified xsi:type="dcterms:W3CDTF">2018-09-13T12:24:49Z</dcterms:modified>
  <cp:revision>12</cp:revision>
  <dc:subject/>
  <dc:title/>
</cp:coreProperties>
</file>