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bookmarkStart w:id="0" w:name="pageTitle"/>
      <w:bookmarkEnd w:id="0"/>
      <w:r>
        <w:rPr>
          <w:rFonts w:eastAsia="Courier New" w:cs="Courier New" w:ascii="Courier New" w:hAnsi="Courier New"/>
          <w:b/>
          <w:bCs/>
          <w:sz w:val="26"/>
          <w:szCs w:val="26"/>
        </w:rPr>
        <w:t>Информация о качестве обслуживания потребителей услуг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1. Общая информация о сетевой организ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tbl>
      <w:tblPr>
        <w:tblW w:w="9502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960"/>
        <w:gridCol w:w="1305"/>
        <w:gridCol w:w="243"/>
        <w:gridCol w:w="1032"/>
        <w:gridCol w:w="1110"/>
        <w:gridCol w:w="366"/>
        <w:gridCol w:w="1074"/>
        <w:gridCol w:w="1447"/>
      </w:tblGrid>
      <w:tr>
        <w:trPr/>
        <w:tc>
          <w:tcPr>
            <w:tcW w:w="1965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/>
              <w:t>Потребители услуг всего:</w:t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инамика развития %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92</w:t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27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40" w:type="dxa"/>
            <w:gridSpan w:val="4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СН2</w:t>
            </w:r>
          </w:p>
        </w:tc>
        <w:tc>
          <w:tcPr>
            <w:tcW w:w="3997" w:type="dxa"/>
            <w:gridSpan w:val="4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        </w:t>
            </w:r>
            <w:r>
              <w:rPr/>
              <w:t>НН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инамика развития %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инамика развития %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9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0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1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44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9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30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1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6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144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tbl>
      <w:tblPr>
        <w:tblW w:w="9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1620"/>
        <w:gridCol w:w="1560"/>
        <w:gridCol w:w="1394"/>
      </w:tblGrid>
      <w:tr>
        <w:trPr>
          <w:trHeight w:val="75" w:hRule="atLeast"/>
        </w:trPr>
        <w:tc>
          <w:tcPr>
            <w:tcW w:w="4995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/>
              <w:t>Наименование точек поставки</w:t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инамика развития %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Всего точек поставки, в том числе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7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Точек поставки по юр.лицам, в том числе: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32</w:t>
            </w:r>
          </w:p>
        </w:tc>
        <w:tc>
          <w:tcPr>
            <w:tcW w:w="139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Точки  поставки оборудованные приборами учета, в том числе: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32</w:t>
            </w:r>
          </w:p>
        </w:tc>
        <w:tc>
          <w:tcPr>
            <w:tcW w:w="139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Точки  поставки оборудованные приборами учета с возможностью дистанционного сбора данных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39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Точек поставки по физ.лицам, в том числе: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42</w:t>
            </w:r>
          </w:p>
        </w:tc>
        <w:tc>
          <w:tcPr>
            <w:tcW w:w="139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Точки  поставки оборудованные приборами учета, в том числе: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42</w:t>
            </w:r>
          </w:p>
        </w:tc>
        <w:tc>
          <w:tcPr>
            <w:tcW w:w="139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Точки  поставки оборудованные приборами учета с возможностью дистанционного сбора данных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ВРУ многоквартирных жилых домов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81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81</w:t>
            </w:r>
          </w:p>
        </w:tc>
        <w:tc>
          <w:tcPr>
            <w:tcW w:w="139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Бесхозяйные объекты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1.3.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 кВ, 35 кВ, 6(10) кВ в динамике относительно года, предшествующего отчетному, заполняется в произвольной форм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795"/>
        <w:gridCol w:w="825"/>
        <w:gridCol w:w="930"/>
        <w:gridCol w:w="750"/>
        <w:gridCol w:w="17"/>
        <w:gridCol w:w="767"/>
        <w:gridCol w:w="11"/>
        <w:gridCol w:w="756"/>
        <w:gridCol w:w="9"/>
        <w:gridCol w:w="795"/>
        <w:gridCol w:w="15"/>
        <w:gridCol w:w="795"/>
        <w:gridCol w:w="15"/>
        <w:gridCol w:w="691"/>
      </w:tblGrid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ъект электросетевого хояйств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/>
              <w:t>Всего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   </w:t>
            </w:r>
            <w:r>
              <w:rPr/>
              <w:t>СН 2 (6-10 кВ)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     </w:t>
            </w:r>
            <w:r>
              <w:rPr/>
              <w:t>НН (до 1 кВ)</w:t>
            </w:r>
          </w:p>
        </w:tc>
      </w:tr>
      <w:tr>
        <w:trPr>
          <w:trHeight w:val="81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20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20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инамика развития 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2016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2017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инамика развития %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20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2017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инамика развития %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Воздушные линии электропередач, км</w:t>
            </w:r>
          </w:p>
        </w:tc>
        <w:tc>
          <w:tcPr>
            <w:tcW w:w="7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0,59</w:t>
            </w:r>
          </w:p>
        </w:tc>
        <w:tc>
          <w:tcPr>
            <w:tcW w:w="82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2,72</w:t>
            </w:r>
          </w:p>
        </w:tc>
        <w:tc>
          <w:tcPr>
            <w:tcW w:w="93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1</w:t>
            </w:r>
          </w:p>
        </w:tc>
        <w:tc>
          <w:tcPr>
            <w:tcW w:w="75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0,73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Style15"/>
              <w:jc w:val="both"/>
              <w:rPr/>
            </w:pPr>
            <w:r>
              <w:rPr/>
              <w:t>32,0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89,86</w:t>
            </w:r>
          </w:p>
        </w:tc>
        <w:tc>
          <w:tcPr>
            <w:tcW w:w="7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0,65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Кабельные  линии электропередач, км</w:t>
            </w:r>
          </w:p>
        </w:tc>
        <w:tc>
          <w:tcPr>
            <w:tcW w:w="7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23,88</w:t>
            </w:r>
          </w:p>
        </w:tc>
        <w:tc>
          <w:tcPr>
            <w:tcW w:w="82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39,79</w:t>
            </w:r>
          </w:p>
        </w:tc>
        <w:tc>
          <w:tcPr>
            <w:tcW w:w="93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3</w:t>
            </w:r>
          </w:p>
        </w:tc>
        <w:tc>
          <w:tcPr>
            <w:tcW w:w="75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5,11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Style15"/>
              <w:jc w:val="both"/>
              <w:rPr/>
            </w:pPr>
            <w:r>
              <w:rPr/>
              <w:t>91,0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448,77</w:t>
            </w:r>
          </w:p>
        </w:tc>
        <w:tc>
          <w:tcPr>
            <w:tcW w:w="79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48,78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Количество подстанций, шт.</w:t>
            </w:r>
          </w:p>
        </w:tc>
        <w:tc>
          <w:tcPr>
            <w:tcW w:w="79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93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47</w:t>
            </w:r>
          </w:p>
        </w:tc>
        <w:tc>
          <w:tcPr>
            <w:tcW w:w="767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9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нформация о качестве услуг по передаче электрической энергии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046"/>
        <w:gridCol w:w="784"/>
        <w:gridCol w:w="1120"/>
        <w:gridCol w:w="138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, год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576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11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частоты прекращений передачи электрической энергии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3540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27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9440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57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13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0320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Рейтинг отсутствует в виду отсутствия филиалов и иных структурных организац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6"/>
          <w:szCs w:val="26"/>
        </w:rPr>
        <w:t>За 2016-2017годы  выполнены работы по повышению надёжности электросетевого хозяйства  Общест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49"/>
          <w:tab w:val="left" w:pos="1134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ансформаторных подстанций 6/10-0,4 кВ –  12 шт.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49"/>
          <w:tab w:val="left" w:pos="1134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иловых трансформаторов 6/10-0,4 кВ –  12  шт.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49"/>
          <w:tab w:val="left" w:pos="1134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линий электропередачи 0,4-20 кВ – 3,7  км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49"/>
          <w:tab w:val="left" w:pos="1134" w:leader="none"/>
        </w:tabs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трасс воздушных линий электропередачи 0,4-6/10 кВ –  5 км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49"/>
          <w:tab w:val="left" w:pos="1134" w:leader="none"/>
        </w:tabs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а поставка оборудования и</w:t>
      </w:r>
      <w:r>
        <w:rPr>
          <w:rFonts w:cs="Times New Roman" w:ascii="Times New Roman" w:hAnsi="Times New Roman"/>
          <w:sz w:val="28"/>
          <w:szCs w:val="28"/>
        </w:rPr>
        <w:t xml:space="preserve"> выполнены строительно-монтажные работы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смонтированное оборудование введено в работу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заполняется в произвольной форме. Отсутствуе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нформация о качестве услуг  по технологическому присоединению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ens44.ru/files/2017/07/13/o-velichine-rezerviruemoy-maksimalnoy-moschnosti.docx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</w:t>
      </w:r>
      <w:r>
        <w:rPr>
          <w:rFonts w:cs="Arial" w:ascii="Arial" w:hAnsi="Arial"/>
          <w:sz w:val="20"/>
          <w:szCs w:val="20"/>
        </w:rPr>
        <w:t>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совершенствования деятельности по технологическому присоединению в 2017 году ООО «Энергосервис» проведен ряд мероприятий, направленных на сокращение сроков и упрощение процедуры осуществления технологического присоединени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объемов мероприятий по технологическому присоединению, выполняемых хозяйственным способом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овершенствование услуги «сопровождение ТП», предусматривающей выполнение сетевой организацией мероприятий по технологическому присоединению, предписанных заявителю техническими условиям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автоматизации деятельности по технологическому присоединению внутри сетевой организации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, заполняется в произвольной форме.  </w:t>
      </w:r>
      <w:r>
        <w:rPr>
          <w:rFonts w:cs="Arial" w:ascii="Arial" w:hAnsi="Arial"/>
          <w:i/>
          <w:sz w:val="26"/>
          <w:szCs w:val="26"/>
        </w:rPr>
        <w:t>Отсутствует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3" w:right="566" w:gutter="0" w:header="0" w:top="2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1848"/>
        <w:gridCol w:w="675"/>
        <w:gridCol w:w="703"/>
        <w:gridCol w:w="868"/>
        <w:gridCol w:w="619"/>
        <w:gridCol w:w="660"/>
        <w:gridCol w:w="736"/>
        <w:gridCol w:w="599"/>
        <w:gridCol w:w="577"/>
        <w:gridCol w:w="868"/>
        <w:gridCol w:w="625"/>
        <w:gridCol w:w="579"/>
        <w:gridCol w:w="910"/>
        <w:gridCol w:w="641"/>
        <w:gridCol w:w="618"/>
        <w:gridCol w:w="882"/>
        <w:gridCol w:w="84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70 кВ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о производству электрической энергии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сетевой орган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сторонних л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сетевой орган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заяв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28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3.5. 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708"/>
        <w:gridCol w:w="1314"/>
        <w:gridCol w:w="1305"/>
        <w:gridCol w:w="1230"/>
        <w:gridCol w:w="1170"/>
        <w:gridCol w:w="1350"/>
        <w:gridCol w:w="1350"/>
        <w:gridCol w:w="1200"/>
        <w:gridCol w:w="1230"/>
        <w:gridCol w:w="1480"/>
      </w:tblGrid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энергопринимающих устройств заявителя, кВ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надеж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до границ земельного участка заявителя,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строительства подстан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ли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- сельская местность/300 - городская мест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12 585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450 895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242 57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4 681 45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344 836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9 985 463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003 744,89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20"/>
                <w:lang w:eastAsia="ru-RU"/>
              </w:rPr>
              <w:t>739 415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477 725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255 985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4 382 107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195 163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9 686 116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4 854 071,09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23 789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62 933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98 588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534 85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71 534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552 565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87 295,53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50 619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89 763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12 003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235 503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20"/>
                <w:lang w:eastAsia="ru-RU"/>
              </w:rPr>
              <w:t>621 861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253 217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37 621,73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972 305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487 865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710 615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372 430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443 608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725 913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0 747 617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384 821,72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012 550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07 987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750 860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392 552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4 994 587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501 403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0 298 596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160 311,03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83 509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93 467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822 653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428 449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297 004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152 611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314 718,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168 372,36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823 75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413 589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862 898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448 571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847 98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928 101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865 697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943 861,67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232 02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17 725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970 3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20"/>
                <w:lang w:eastAsia="ru-RU"/>
              </w:rPr>
              <w:t>1 502 290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 205 76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106 990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1 509 771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765 898,55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285 68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44 555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023 995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529 12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607 067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807 643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0 911 075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466 550,95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043 229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23 327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082 373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58 309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059 1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533 688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20"/>
                <w:lang w:eastAsia="ru-RU"/>
              </w:rPr>
              <w:t>3 076 872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549 449,19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096 889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50 156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136 033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85 138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460 463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234 341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478 177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250 101,59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491 746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47 585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230 055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632 150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 967 91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488 067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2 271 924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 146 975,38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20"/>
                <w:lang w:eastAsia="ru-RU"/>
              </w:rPr>
              <w:t>1 558 820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81 122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297 13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665 687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 219 547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113 882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1 523 555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772 790,89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302 949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53 187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342 093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88 169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821 31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914 765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839 026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930 526,02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370 024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86 724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409 168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21 706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072 943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540 580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3 090 657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 556 341,5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римечания:</w:t>
      </w:r>
    </w:p>
    <w:p>
      <w:pPr>
        <w:sectPr>
          <w:type w:val="nextPage"/>
          <w:pgSz w:orient="landscape" w:w="16838" w:h="11906"/>
          <w:pgMar w:left="1133" w:right="566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Указанная стоимость платы за технологическое присоединение является ориентировочной, итоговая стоимость технологического присоединения в соответствии с утвержденными ставками платы на текущий период определяется после подачи Вами заявки на технологическое присоединение на основании технических условий при подготовке Договора об осуществлении технологического присоединения и может значительно отличаться от суммы, приведенной в данном расчет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ачество обслужива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126"/>
        <w:gridCol w:w="585"/>
        <w:gridCol w:w="630"/>
        <w:gridCol w:w="761"/>
        <w:gridCol w:w="619"/>
        <w:gridCol w:w="645"/>
        <w:gridCol w:w="737"/>
        <w:gridCol w:w="643"/>
        <w:gridCol w:w="630"/>
        <w:gridCol w:w="771"/>
        <w:gridCol w:w="639"/>
        <w:gridCol w:w="690"/>
        <w:gridCol w:w="785"/>
        <w:gridCol w:w="715"/>
        <w:gridCol w:w="720"/>
        <w:gridCol w:w="19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обращений потребителей</w:t>
            </w:r>
          </w:p>
        </w:tc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обслужи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 форм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ая форма с использованием телефонной связ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форма с использованием сети Интерне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 форма с использованием почтовой связ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обращений потребителей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бслужи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консультации по вопросам технологического присоедине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об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электрической энергии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услуг по передаче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бслужи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ъектов электросетев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указат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оказание услу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хнологическому присоедин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оммерческого учета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указат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4.2 Информация о деятельности офисов обслуживания потребите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673"/>
        <w:gridCol w:w="784"/>
        <w:gridCol w:w="1148"/>
        <w:gridCol w:w="1204"/>
        <w:gridCol w:w="831"/>
        <w:gridCol w:w="1575"/>
        <w:gridCol w:w="1037"/>
        <w:gridCol w:w="1176"/>
        <w:gridCol w:w="1218"/>
        <w:gridCol w:w="210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обслуживания потреб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фи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, адрес электронной        поч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мые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на обслуживание потребителя, 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ожидания потребителя в очереди, ми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нергосерви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строма, Мира проспект, д.37-39/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42) 44-00-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: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7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документации по технологическому присоедин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нергосервис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строма, ул. Галичская, д.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42)44-01-8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42)44-02-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:00до 17: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документации по технологическому присоединени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2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 по вопросам энергоснабжени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42)44-01-8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42)44-02-0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фиксируетс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w:anchor="Par753">
        <w:r>
          <w:rPr>
            <w:rStyle w:val="InternetLink"/>
            <w:rFonts w:cs="Arial" w:ascii="Arial" w:hAnsi="Arial"/>
            <w:sz w:val="26"/>
            <w:szCs w:val="26"/>
          </w:rPr>
          <w:t>пунктом 4.1</w:t>
        </w:r>
      </w:hyperlink>
      <w:r>
        <w:rPr>
          <w:rFonts w:cs="Arial" w:ascii="Arial" w:hAnsi="Arial"/>
          <w:sz w:val="26"/>
          <w:szCs w:val="26"/>
        </w:rPr>
        <w:t xml:space="preserve"> Информации о качестве обслуживания потребителей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ибольшее число обращений поступило по  </w:t>
      </w:r>
      <w:r>
        <w:rPr>
          <w:rFonts w:cs="Arial" w:ascii="Arial" w:hAnsi="Arial"/>
          <w:sz w:val="26"/>
          <w:szCs w:val="26"/>
        </w:rPr>
        <w:t>осуществлению технологического присоеди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4.5.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15"/>
      </w:tblGrid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ткое описание</w:t>
            </w:r>
          </w:p>
        </w:tc>
      </w:tr>
      <w:tr>
        <w:trPr/>
        <w:tc>
          <w:tcPr>
            <w:tcW w:w="3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 наружного освещения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включает в себя проведение изыскательских работ, проведение монтажных работ, обслуживание и эксплуатацию систем наружного освещения, обеспечение автоматического включения и отключения установок наружного освещения</w:t>
            </w:r>
          </w:p>
        </w:tc>
      </w:tr>
      <w:tr>
        <w:trPr/>
        <w:tc>
          <w:tcPr>
            <w:tcW w:w="3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электрических сетей и электрооборудования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реализации комплекса организационно-технических мероприятий планово-предупредительного характера по поддержанию оборудования в исправном и работоспособном состоянии, соответствующем требованиям технической документации, в течение всего срока эксплуатации</w:t>
            </w:r>
          </w:p>
        </w:tc>
      </w:tr>
      <w:tr>
        <w:trPr/>
        <w:tc>
          <w:tcPr>
            <w:tcW w:w="3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технических ресурсов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осервис»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объектов, принадлежащих Обществу для совместного использования с оборудованием клиента, например подвес линий связи на опорах линий электропередачи</w:t>
            </w:r>
          </w:p>
        </w:tc>
      </w:tr>
      <w:tr>
        <w:trPr/>
        <w:tc>
          <w:tcPr>
            <w:tcW w:w="3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испытания оборудования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оведению электроиспытаний  оборудования  энергоустановок 0,4 кВ</w:t>
            </w:r>
          </w:p>
        </w:tc>
      </w:tr>
      <w:tr>
        <w:trPr/>
        <w:tc>
          <w:tcPr>
            <w:tcW w:w="3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и замена приборов учета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монтажу и замене несоответствующих нормативно-технической документации приборов учёта клиентов</w:t>
            </w:r>
          </w:p>
        </w:tc>
      </w:tr>
      <w:tr>
        <w:trPr/>
        <w:tc>
          <w:tcPr>
            <w:tcW w:w="3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, относящихся к компетенции клиентов, при осуществлении процедуры технологического присоединения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выполнению всех мероприятий, которые закреплены техническими условиями за заявителем, при осуществлении процедуры технологического присоединения. Клиент получает услугу технологического присоединения выполненную в полном объеме.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12 января 1995 г. N 5-ФЗ "О ветеранах" (Собрание законодательства Российской Федерации, 2000, N 2, ст. 161; N 19, ст. 2023; 2001, N 1, ст. 2; N 33, ст. 3427; N 53, ст. 5030; 2002, N 30, ст. 3033; N 48, ст. 4743; N 52, ст. 5132; 2003, N 19, ст. 1750; 2004, N 19, ст. 1837; N 25, ст. 2480; N 27, ст. 2711; N 35, ст. 3607; N 52, ст. 5038; 2005, N 1, ст. 25; N 19, ст. 1748; N 52, ст. 5576; 2007, N 43, ст. 5084; 2008, N 9, ст. 817; N 29, ст. 3410; N 30, ст. 3609; N 40, ст. 4501; N 52, ст. 6224; 2009, N 18, ст. 2152; N 26, ст. 3133; N 29, ст. 3623; N 30, ст. 3739; N 51, ст. 6148; N 52, ст. 6403; 2010, N 19, ст. 2287; N 27, ст. 3433; N 30, ст. 3991; N 31, ст. 4206; N 50, ст. 6609; 2011, N 45, ст. 6337; N 47, ст. 6608; 2012, N 43, ст. 5782; 2013, N 14, ст. 1654; N 19, ст. 2331; N 27, ст. 3477; N 48, ст. 6165; 2014, N 23, ст. 2930; N 26, ст. 3406; N 52, ст. 7537; 2015, N 14, ст. 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6, N 51, ст. 5680; 1997, N 47, ст. 5341; 1998, N 48, ст. 5850; 1999, N 16, ст. 1937; N 28, ст. 3460; 2000, N 33, ст. 3348; 2001, N 1, ст. 2; N 7, ст. 610; N 33, ст. 3413; 2002, N 30, ст. 3033; N 50, ст. 4929; N 53, ст. 5030; 2002, N 52, ст. 5132; 2003, N 43, ст. 4108; N 52, ст. 5038; 2004, N 18, ст. 1689; N 35, ст. 3607; 2006, N 6, ст. 637; N 30, ст. 3288; N 50, ст. 5285; 2007, N 46, ст. 5554; 2008, N 9, ст. 817; N 29, ст. 3410; N 30, ст. 3616; N 52, ст. 6224; N 52, ст. 6236; 2009, N 18, ст. 2152; N 30, ст. 3739; 2011, N 23, ст. 3270; N 29, ст. 4297; N 47, ст. 6608; N 49, ст. 7024; 2012, N 26, ст. 3446; N 53, ст. 7654; 2013, N 19, ст. 2331; N 27, ст. 3443; N 27, ст. 3446; N 27, ст. 3477; N 51, ст. 6693; 2014, N 26, ст. 3406; N 30, ст. 4217; N 40, ст. 5322; N 52, ст. 7539; 2015, N 14, ст. 2008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не проводилис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.    Опросы потребителей услуг не проводилис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7 году в рамках ведения клиентоориентированной политики нами были реализованы следующие мероприятия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корпоративном сайте Общества обновлен «личный кабинет», установлен калькулятор расчета платы за технологическое присоединение, реализована возможность подписания договора технологического присоединения с использованием ЭЦП, обновлены интерактивные паспорта услуг (процессов), оказываемых ООО «Энергосервис» потребителям, в офисах обслуживания потребителей паспорта услуг (процессов) размещены на информационных стендах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о обучение работников, взаимодействующих с потребителями по теме «Работа с клиентами».</w:t>
      </w:r>
    </w:p>
    <w:p>
      <w:pPr>
        <w:pStyle w:val="ListParagraph"/>
        <w:spacing w:lineRule="atLeast" w:line="10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Фактические значения показателя надежности и качества оказываемых услуг за 2017 год в ООО «Энергосервис» не превысили плановых значений, утвержденных органами исполнительной власти субъектов РФ в области государственного регулирования тарифов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449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449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49"/>
        <w:tab w:val="center" w:pos="5103" w:leader="none"/>
        <w:tab w:val="right" w:pos="10207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449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8CBE6F0126497F81AFF701492AA8FCA8C4CDA01DC26E692CB0D496BE94s620N" TargetMode="External"/><Relationship Id="rId7" Type="http://schemas.openxmlformats.org/officeDocument/2006/relationships/hyperlink" Target="consultantplus://offline/ref=8CBE6F0126497F81AFF701492AA8FCA8C4CDAB14CB6B692CB0D496BE94603E5211B991E6509DCBDBs62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7:00Z</dcterms:created>
  <dc:creator>arzubova_m</dc:creator>
  <dc:description/>
  <cp:keywords/>
  <dc:language>en-US</dc:language>
  <cp:lastModifiedBy>orehova_i</cp:lastModifiedBy>
  <cp:lastPrinted>2017-09-06T11:28:00Z</cp:lastPrinted>
  <dcterms:modified xsi:type="dcterms:W3CDTF">2018-04-02T10:44:00Z</dcterms:modified>
  <cp:revision>3</cp:revision>
  <dc:subject/>
  <dc:title>Приложение N 7</dc:title>
</cp:coreProperties>
</file>