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личие (об отсутствие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за первый квартал 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48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65"/>
        <w:gridCol w:w="2712"/>
        <w:gridCol w:w="2853"/>
        <w:gridCol w:w="2177"/>
        <w:gridCol w:w="245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щность по поданным заявкам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ключенные договора технологическое присоедин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полненные при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соединенная мощность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9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/>
        <w:bidi w:val="0"/>
        <w:spacing w:lineRule="auto" w:line="252"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7:00Z</dcterms:created>
  <dc:creator>Воронов Дмитрий Сергеевич</dc:creator>
  <dc:description/>
  <dc:language>en-US</dc:language>
  <cp:lastModifiedBy/>
  <dcterms:modified xsi:type="dcterms:W3CDTF">2018-03-20T10:41:31Z</dcterms:modified>
  <cp:revision>6</cp:revision>
  <dc:subject/>
  <dc:title/>
</cp:coreProperties>
</file>