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четвертый квартал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8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42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е присоедин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92,8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7-12-20T13:39:17Z</dcterms:modified>
  <cp:revision>4</cp:revision>
  <dc:subject/>
  <dc:title/>
</cp:coreProperties>
</file>