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>
          <w:b/>
          <w:b/>
          <w:bCs/>
          <w:color w:val="314004"/>
        </w:rPr>
      </w:pPr>
      <w:r>
        <w:rPr>
          <w:b/>
          <w:bCs/>
          <w:color w:val="314004"/>
        </w:rPr>
        <w:t>О возможности подачи заявки на осуществление технологического присоединения энергопринимающих устройств заявителей.</w:t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rPr/>
      </w:pPr>
      <w:r>
        <w:rPr/>
        <w:t>Заявку на технологическое присоединение к сетям ООО «Энергосервис» можно подать несколькими способами:</w:t>
      </w:r>
    </w:p>
    <w:p>
      <w:pPr>
        <w:pStyle w:val="Style15"/>
        <w:rPr/>
      </w:pPr>
      <w:r>
        <w:rPr/>
        <w:t>1. Официальный сайт ООО «Энергосервис», вкладка «Клиентам» - «Личный кабинет»</w:t>
      </w:r>
    </w:p>
    <w:p>
      <w:pPr>
        <w:pStyle w:val="Style15"/>
        <w:rPr/>
      </w:pPr>
      <w:r>
        <w:rPr/>
        <w:t>2. По факсу (4942) 44-00-66.</w:t>
      </w:r>
    </w:p>
    <w:p>
      <w:pPr>
        <w:pStyle w:val="Style15"/>
        <w:rPr/>
      </w:pPr>
      <w:r>
        <w:rPr/>
        <w:t>3. Личное обращение к специалисту ООО «Энергосервис» по адресу: г.Кострома, ул. Галичская, 100 тел.(4942) 44-01-8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3:16:00Z</dcterms:created>
  <dc:creator>arzubova_m</dc:creator>
  <dc:description/>
  <cp:keywords/>
  <dc:language>en-US</dc:language>
  <cp:lastModifiedBy>arzubova_m</cp:lastModifiedBy>
  <dcterms:modified xsi:type="dcterms:W3CDTF">2017-09-29T13:20:00Z</dcterms:modified>
  <cp:revision>2</cp:revision>
  <dc:subject/>
  <dc:title>О возможности подачи заявки на осуществление технологического присоединения энергопринимающих устройств заявителей</dc:title>
</cp:coreProperties>
</file>