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формация об уровне нормативных потерь электроэнергии на 2018 год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</w:t>
      </w:r>
      <w:r>
        <w:rPr/>
        <w:t xml:space="preserve">Расчет нормативных потерь в сетях ООО «Энергосервис» произведен с применением программного комплекса РТП-3 версия 4 (сертификат соответствия N РОСС RU. ME20.H02423, изготовитель ООО «Энергоэкспертсервис»). Величина нормативных потерь электрической энергии не утвержде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4:00Z</dcterms:created>
  <dc:creator>arzubova_m</dc:creator>
  <dc:description/>
  <cp:keywords/>
  <dc:language>en-US</dc:language>
  <cp:lastModifiedBy>arzubova_m</cp:lastModifiedBy>
  <dcterms:modified xsi:type="dcterms:W3CDTF">2017-11-22T07:55:00Z</dcterms:modified>
  <cp:revision>1</cp:revision>
  <dc:subject/>
  <dc:title>Информация об уровне нормативных потерь электроэнергии на 2018 год</dc:title>
</cp:coreProperties>
</file>