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Выравнивание нагрузок фаз в электросетях 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целевых рейдов по выявлению коммерческих потер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Проведение периодических проверок приборов учета электрической энергии Потребителей (юридических лиц) на предмет их исправной работы и снятия показ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анализ небалансов электрической энергии по ТП 6-10/0,4кВ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Установка и замена технического учета на ТП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Установка обще домовых приборов у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Замена лам на светодиодные источники с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 по снижению размеров потерь в сетях, а также о сроках их исполнения и </w:t>
      </w:r>
      <w:r>
        <w:rPr>
          <w:rFonts w:cs="Times New Roman" w:ascii="Times New Roman" w:hAnsi="Times New Roman"/>
          <w:sz w:val="24"/>
          <w:szCs w:val="24"/>
        </w:rPr>
        <w:t>источниках финансирования на 2017 год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0:00Z</dcterms:created>
  <dc:creator>Воронов Дмитрий Сергеевич</dc:creator>
  <dc:description/>
  <cp:keywords/>
  <dc:language>en-US</dc:language>
  <cp:lastModifiedBy>arzubova_m</cp:lastModifiedBy>
  <dcterms:modified xsi:type="dcterms:W3CDTF">2017-05-24T05:17:00Z</dcterms:modified>
  <cp:revision>3</cp:revision>
  <dc:subject/>
  <dc:title/>
</cp:coreProperties>
</file>