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t xml:space="preserve">Нормативно-правовая база регламентирующая  порядок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регламентируют процедуру присоединения энергопринимающих устройств к электрическим сетям сетевой организации, определяют существенные условия договора об осуществлении технологического присоединения к электрическим сетям (далее - договор), устанавливают требования к выдаче технических условий, в том числе индивидуальных, для присоединения к электрическим сетям, порядок проведения проверки выполнения заявителем и сетевой организацией технических условий, критерии наличия (отсутствия)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, а также особенности отказа потребителей электрической энергии от максимальной мощности в пользу сетевой организации </w:t>
      </w:r>
      <w:r>
        <w:rPr>
          <w:b/>
        </w:rPr>
        <w:t>-  Постановление от 27 декабря 2004 г. N 861</w:t>
      </w:r>
      <w:r>
        <w:rPr/>
        <w:t>  "Об утверждении правил недискриминационного доступа к услугам по передаче электрической энергии и оказания этих услуг 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</w:t>
        <w:br/>
        <w:t>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додству электрической энергии, а также объектов электросетевого хозяйства, принадлежащим сетевым организациям и иным лицам, к электрическим сетям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2:00Z</dcterms:created>
  <dc:creator>arzubova_m</dc:creator>
  <dc:description/>
  <cp:keywords/>
  <dc:language>en-US</dc:language>
  <cp:lastModifiedBy>arzubova_m</cp:lastModifiedBy>
  <dcterms:modified xsi:type="dcterms:W3CDTF">2017-03-17T11:51:00Z</dcterms:modified>
  <cp:revision>1</cp:revision>
  <dc:subject/>
  <dc:title/>
</cp:coreProperties>
</file>